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49"/>
        <w:gridCol w:w="5844"/>
      </w:tblGrid>
      <w:tr>
        <w:trPr>
          <w:trHeight w:val="400" w:hRule="atLeast"/>
        </w:trPr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 распоряжению контрольно-счетной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аты городского округа «Гор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рхангельск» от 05.09.2024 №27р</w:t>
            </w:r>
          </w:p>
        </w:tc>
      </w:tr>
      <w:tr>
        <w:trPr>
          <w:trHeight w:val="761" w:hRule="atLeast"/>
        </w:trPr>
        <w:tc>
          <w:tcPr>
            <w:tcW w:w="952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став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контрольно-счетной палате городск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од Архангельск»</w:t>
            </w:r>
          </w:p>
        </w:tc>
      </w:tr>
      <w:tr>
        <w:trPr>
          <w:trHeight w:val="1008" w:hRule="exact"/>
        </w:trPr>
        <w:tc>
          <w:tcPr>
            <w:tcW w:w="95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exact"/>
        </w:trPr>
        <w:tc>
          <w:tcPr>
            <w:tcW w:w="2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Г. Кузнец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9" w:leader="none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инспектор аппарата контрольно-счетной палаты городского округа «Город Архангельск», председатель комиссии;</w:t>
            </w:r>
          </w:p>
        </w:tc>
      </w:tr>
      <w:tr>
        <w:trPr>
          <w:trHeight w:val="996" w:hRule="exac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.А. Середенко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инспектор аппарата контрольно-счетной палаты городского округа «Город Архангельск», заместитель председателя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Архангельск»</w:t>
            </w:r>
          </w:p>
        </w:tc>
      </w:tr>
      <w:tr>
        <w:trPr>
          <w:trHeight w:val="724" w:hRule="exac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 Пузырева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специалист аппарата контрольно-счетной палаты городского округа «Город Архангельск», секретарь комиссии;</w:t>
            </w:r>
          </w:p>
        </w:tc>
      </w:tr>
      <w:tr>
        <w:trPr>
          <w:trHeight w:val="706" w:hRule="exac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Кузнецова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инспектор аппарата контрольно-счетной палаты городского округа «Город Архангельск», член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exac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Н. Логинова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ный инспектор аппарата контрольно-счетной палаты городского округа «Город Архангельск», член комиссии;</w:t>
            </w:r>
          </w:p>
        </w:tc>
      </w:tr>
      <w:tr>
        <w:trPr>
          <w:trHeight w:val="986" w:hRule="exac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Г. Вотинова 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рший преподаватель кафедры экономики Высшей школы экономики, управления и права ФГАОУ ВО «САФУ» имени М.В. Ломоносова, член комиссии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2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Н. Игумнова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цент кафедры экономики Высшей школы экономики, управления и права ФГАОУ ВО «САФУ» имени М.В. Ломоносова, член комиссии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21" w:right="748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4:00Z</dcterms:created>
  <dc:creator>Екатерина Александровна Кузнецова</dc:creator>
  <dc:description/>
  <cp:keywords/>
  <dc:language>en-US</dc:language>
  <cp:lastModifiedBy>Екатерина Александровна Кузнецова</cp:lastModifiedBy>
  <cp:lastPrinted>2024-09-04T16:25:00Z</cp:lastPrinted>
  <dcterms:modified xsi:type="dcterms:W3CDTF">2024-09-06T05:50:00Z</dcterms:modified>
  <cp:revision>6</cp:revision>
  <dc:subject/>
  <dc:title/>
</cp:coreProperties>
</file>